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99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708"/>
      </w:tblGrid>
      <w:tr>
        <w:trPr>
          <w:trHeight w:val="567" w:hRule="atLeast"/>
        </w:trPr>
        <w:tc>
          <w:tcPr>
            <w:tcW w:w="99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2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WERS AND FUNCTIONS OF THE SCHOOL MANAGEMENT COMMITTEE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5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ject to overall control of the Society/Trust/ Company the duties, powers and responsibilities of the School Management Committe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hall include but not limited to the following: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Header"/>
              <w:tabs>
                <w:tab w:val="clear" w:pos="9026"/>
                <w:tab w:val="center" w:pos="4513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1</w:t>
            </w:r>
          </w:p>
        </w:tc>
        <w:tc>
          <w:tcPr>
            <w:tcW w:w="8708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2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t shall supervise the activities of the school for its smooth functioning. 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2</w:t>
            </w:r>
          </w:p>
        </w:tc>
        <w:tc>
          <w:tcPr>
            <w:tcW w:w="8708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2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t will work according to the specific directions given by the Society/Trust/Company regarding admission policy. However, it shall ensure that admissions are made as per merit without discretion of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ender, disability, religion, race, caste, creed and place of bir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tc. strictly as per state policy. 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3</w:t>
            </w:r>
          </w:p>
        </w:tc>
        <w:tc>
          <w:tcPr>
            <w:tcW w:w="8708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2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t shall look into the welfare of the teachers and employees of the school. 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4</w:t>
            </w:r>
          </w:p>
        </w:tc>
        <w:tc>
          <w:tcPr>
            <w:tcW w:w="8708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2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t shall evolve both short-term and long-term plans for the improvement of the school. 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5</w:t>
            </w:r>
          </w:p>
        </w:tc>
        <w:tc>
          <w:tcPr>
            <w:tcW w:w="8708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2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t shall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make appointment of teachers and non-teaching staff.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6</w:t>
            </w:r>
          </w:p>
        </w:tc>
        <w:tc>
          <w:tcPr>
            <w:tcW w:w="8708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2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t shall exercise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financial powers</w:t>
            </w:r>
            <w:r>
              <w:rPr>
                <w:rFonts w:cs="Arial" w:ascii="Arial" w:hAnsi="Arial"/>
                <w:sz w:val="24"/>
                <w:szCs w:val="24"/>
              </w:rPr>
              <w:t xml:space="preserve"> beyond those delegated to the Principal within the budgetary provisions of the school. 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7</w:t>
            </w:r>
          </w:p>
        </w:tc>
        <w:tc>
          <w:tcPr>
            <w:tcW w:w="8708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2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t shall take stock of academic programmes and progress of the school without jeopardizing the academic freedom of Principal. 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8</w:t>
            </w:r>
          </w:p>
        </w:tc>
        <w:tc>
          <w:tcPr>
            <w:tcW w:w="8708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2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t shall guide the Principal in school management. 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9</w:t>
            </w:r>
          </w:p>
        </w:tc>
        <w:tc>
          <w:tcPr>
            <w:tcW w:w="8708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2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t shall ensure that the norms given in the Acts/Rules of the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tate/UT and of the CBSE</w:t>
            </w:r>
            <w:r>
              <w:rPr>
                <w:rFonts w:cs="Arial" w:ascii="Arial" w:hAnsi="Arial"/>
                <w:sz w:val="24"/>
                <w:szCs w:val="24"/>
              </w:rPr>
              <w:t xml:space="preserve"> regarding terms and conditions of service and other rules governing recognition/Affiliation of the school are strictly adhered to. 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10</w:t>
            </w:r>
          </w:p>
        </w:tc>
        <w:tc>
          <w:tcPr>
            <w:tcW w:w="8708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2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t shall ensure that no financial irregularity is committed and no irregular procedure with regard to admission/examinations is adopted. 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11</w:t>
            </w:r>
          </w:p>
        </w:tc>
        <w:tc>
          <w:tcPr>
            <w:tcW w:w="8708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20"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t shall approve the rates of Fees and other charges subject to the conditions laid down in Chapter-7. 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12</w:t>
            </w:r>
          </w:p>
        </w:tc>
        <w:tc>
          <w:tcPr>
            <w:tcW w:w="8708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20"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t shall review the budget of the school presented by the Principal and forward the same to Society/Trust/Company for approval.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13</w:t>
            </w:r>
          </w:p>
        </w:tc>
        <w:tc>
          <w:tcPr>
            <w:tcW w:w="8708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2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shall ensure the safety and security of children and staff of the school and give directions for improvement.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14</w:t>
            </w:r>
          </w:p>
        </w:tc>
        <w:tc>
          <w:tcPr>
            <w:tcW w:w="8708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2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shall look in to grievances of the teachers and staff in connection with their service conditions and pay etc. and dispose such grievances in accordance with applicable rules.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15</w:t>
            </w:r>
          </w:p>
        </w:tc>
        <w:tc>
          <w:tcPr>
            <w:tcW w:w="8708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2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chool Management Committee will meet at least twice in an academic session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Mangal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2:00Z</dcterms:created>
  <dc:creator>Aditi</dc:creator>
  <dc:description/>
  <dc:language>en-US</dc:language>
  <cp:lastModifiedBy>Windows User</cp:lastModifiedBy>
  <dcterms:modified xsi:type="dcterms:W3CDTF">2019-11-06T09:02:00Z</dcterms:modified>
  <cp:revision>2</cp:revision>
  <dc:subject/>
  <dc:title/>
</cp:coreProperties>
</file>